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24070" cy="2892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8</w:t>
            </w:r>
            <w:r>
              <w:rPr>
                <w:sz w:val="20"/>
                <w:szCs w:val="20"/>
                <w:lang w:val="en-US"/>
              </w:rPr>
              <w:t>,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843"/>
        <w:gridCol w:w="992"/>
      </w:tblGrid>
      <w:tr>
        <w:trPr>
          <w:trHeight w:val="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VW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HY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йба ø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т М12х1,25х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Демонтировать задний бампер и усилитель бампера (усилитель больше не используется); 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ставить кронштейны ТСУ поз.1 (Рис.1) во внутренние полости лонжеронов автомобиля и закрепить их на болты М12 поз.5 с шайбами поз.8,9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окончательную затяжку болтов М12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ырежьте в пластиковом бампере отверстие для выхода держателя шара (по месту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на место задний бампер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шар поз.2 и подрозетник поз.3 крепежными элементами поз.6,7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OLKSWAGEN Passat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2005-</w:t>
      </w:r>
      <w:r>
        <w:rPr>
          <w:b/>
        </w:rPr>
        <w:t>2010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VW-2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0-03-04T08:32:00Z</cp:lastPrinted>
  <dcterms:modified xsi:type="dcterms:W3CDTF">2017-12-04T14:02:00Z</dcterms:modified>
  <cp:revision>482</cp:revision>
  <dc:subject/>
  <dc:title>5 ПОДКЛЮЧЕНИЕ ЭЛЕКТРООБОРУДОВАНИЯ</dc:title>
</cp:coreProperties>
</file>