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2165" cy="2939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6"/>
        <w:gridCol w:w="831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 xml:space="preserve">VW-22 </w:t>
            </w: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VW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увеличенная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Демонтировать задний бампер и запасное колесо, снять усилитель бампера (больше не используется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В отверстия лонжеронов на задней панели кузова вставить кронштейны ТСУ(поз.1) и закрепить их к лонжеронам с помощью крепежных элементов (поз.4,6,11,13), затянуть усилием 55Н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на место задний бампер и крепежными элементами (поз.5,8,10,12) закрепить к ТСУ (поз.1) нижнюю кромку бампера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на место запасное колесо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шар (поз.2) и подрозетник (поз.3) крепежными элементами М12(поз.7,9), произвести затяжку болтов М12 с моментом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b/>
          <w:b/>
          <w:sz w:val="18"/>
          <w:szCs w:val="16"/>
          <w:lang w:val="en-US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Sharan 2000-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Galaxy 2000-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AT Alhambra 2000-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-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2-17T09:49:00Z</cp:lastPrinted>
  <dcterms:modified xsi:type="dcterms:W3CDTF">2017-12-04T14:05:00Z</dcterms:modified>
  <cp:revision>10</cp:revision>
  <dc:subject/>
  <dc:title>5 ПОДКЛЮЧЕНИЕ ЭЛЕКТРООБОРУДОВАНИЯ</dc:title>
</cp:coreProperties>
</file>