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5340" cy="3162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25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2,5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88"/>
        <w:gridCol w:w="831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VW-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ле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пра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6х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0х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т М12х3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2х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2х1,25х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2х1,25 самоконтр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12 увеличенная </w:t>
            </w:r>
            <w:r>
              <w:rPr>
                <w:sz w:val="16"/>
                <w:szCs w:val="16"/>
                <w:lang w:val="en-US"/>
              </w:rPr>
              <w:t>ø</w:t>
            </w:r>
            <w:r>
              <w:rPr>
                <w:sz w:val="16"/>
                <w:szCs w:val="16"/>
              </w:rPr>
              <w:t>35м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 пружинная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 пружинная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ейка-напомин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ind w:left="113" w:hanging="113"/>
        <w:rPr>
          <w:b/>
          <w:b/>
          <w:sz w:val="16"/>
          <w:szCs w:val="15"/>
        </w:rPr>
      </w:pPr>
      <w:r>
        <w:rPr>
          <w:b/>
          <w:sz w:val="16"/>
          <w:szCs w:val="15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6"/>
          <w:szCs w:val="15"/>
        </w:rPr>
        <w:t>-</w:t>
        <w:tab/>
      </w:r>
      <w:r>
        <w:rPr>
          <w:sz w:val="18"/>
          <w:szCs w:val="18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бампер и усилитель бампера (усилитель более не понадоби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Через имеющиеся в лонжеронах автомобиля отверстия «А» (см.рис.1) закрепить кронштейны поз.6,7 с помощью крепежных элементов поз.10,16,22 (крепления не затягивать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Крепежными элементами поз.11,14,17,22 закрепить ТСУ поз.1 на задней панели кузова автомобиля через отверстия «В» крепежными элементами усилителя бампера (крепления не затягивать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Через отверстия «Б» закрепить на задней панели кузова автомобиля усилители поз.4,5 крепежными элементами поз.9,13,18,21 и соединить их с ТСУ поз.1 и кронштейнами поз.6,7 крепежными элементами 11,14,17,22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на ТСУ поз.1 сцепной шар поз.3 и подрозетник поз.4, после чего произвести затяжку всех резьбовых соединений моментами: М10-55Нм, М12-85Н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 помощью крепежных элементов поз.8,19,20 установить бампер на ТСУ поз.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OLKSWAGEN Caddy III 2004-2015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-2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9-05-08T08:51:00Z</cp:lastPrinted>
  <dcterms:modified xsi:type="dcterms:W3CDTF">2017-12-04T14:07:00Z</dcterms:modified>
  <cp:revision>475</cp:revision>
  <dc:subject/>
  <dc:title>5 ПОДКЛЮЧЕНИЕ ЭЛЕКТРООБОРУДОВАНИЯ</dc:title>
</cp:coreProperties>
</file>