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096385" cy="296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500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сса ТСУ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2,5</w:t>
            </w:r>
            <w:r>
              <w:rPr>
                <w:sz w:val="20"/>
                <w:szCs w:val="20"/>
              </w:rPr>
              <w:t>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134"/>
      </w:tblGrid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VL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онште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левый </w:t>
            </w:r>
            <w:r>
              <w:rPr>
                <w:sz w:val="20"/>
                <w:szCs w:val="20"/>
                <w:lang w:val="en-US"/>
              </w:rPr>
              <w:t>VL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равый </w:t>
            </w:r>
            <w:r>
              <w:rPr>
                <w:sz w:val="20"/>
                <w:szCs w:val="20"/>
                <w:lang w:val="en-US"/>
              </w:rPr>
              <w:t>VL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р </w:t>
            </w:r>
            <w:r>
              <w:rPr>
                <w:sz w:val="20"/>
                <w:szCs w:val="20"/>
                <w:lang w:val="en-US"/>
              </w:rPr>
              <w:t>HY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ф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улка Ф</w:t>
            </w:r>
            <w:r>
              <w:rPr>
                <w:sz w:val="20"/>
                <w:szCs w:val="20"/>
                <w:lang w:val="en-US"/>
              </w:rPr>
              <w:t>21.3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2х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2х1,25х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2х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 самокон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нять запасное колесо, снять с подвесок глушитель; 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ь кронштейны поз.2,3 на лонжероны автомобиля с помощью крепежных элементов поз.7,10,14 и дистанционных втулок поз.7;</w:t>
      </w:r>
    </w:p>
    <w:p>
      <w:pPr>
        <w:pStyle w:val="Normal"/>
        <w:ind w:left="113" w:hanging="11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ВНИМАНИЕ!!! Установка кронштейнов без втулок может привести к деформации лонжеронов при монтаже и их разрушению при эксплуатации!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Подрезать нижнюю кромку бампера (по месту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Закрепить к кронштейнам ТСУ поз.1 крепежными элементами поз.8,11,13,14 (см.рис.1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на ТСУ сцепной шар поз.4 и подрозетник поз.5 крепежными элементами поз.9,12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Произвести затяжку болтов М12 с моментом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ь запасное колесо, подвесить на место глушител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left="113" w:hanging="113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530350" cy="9486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OLVO XC-90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2003-201</w:t>
      </w:r>
      <w:r>
        <w:rPr>
          <w:b/>
        </w:rPr>
        <w:t>3г</w:t>
      </w:r>
      <w:r>
        <w:rPr>
          <w:b/>
          <w:lang w:val="en-US"/>
        </w:rPr>
        <w:t>.в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VL-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10-12-06T10:50:00Z</cp:lastPrinted>
  <dcterms:modified xsi:type="dcterms:W3CDTF">2017-12-01T14:12:00Z</dcterms:modified>
  <cp:revision>489</cp:revision>
  <dc:subject/>
  <dc:title>5 ПОДКЛЮЧЕНИЕ ЭЛЕКТРООБОРУДОВАНИЯ</dc:title>
</cp:coreProperties>
</file>