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9483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3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6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LADA Vesta Cro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зетн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заднего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свободите штатные места крепления фаркопа от технологических заглушек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кронштейны (поз.2,3), закрепите их крепежными элементами (поз.6,11,12) и штатными болтами усилителя бампера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е балку ТСУ (поз.1), с помощью крепежных элементов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шар (поз.5) и подрозетник (поз.4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х1,25 – 100 Н·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вырезав паз 60х50м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Vesta Cross 201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-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5-12-22T10:48:00Z</cp:lastPrinted>
  <dcterms:modified xsi:type="dcterms:W3CDTF">2017-12-07T06:48:00Z</dcterms:modified>
  <cp:revision>271</cp:revision>
  <dc:subject/>
  <dc:title>CEED</dc:title>
</cp:coreProperties>
</file>