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 +7(496)616-92-67;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+7(496)616-91-17</w:t>
      </w:r>
    </w:p>
    <w:p>
      <w:pPr>
        <w:pStyle w:val="Heading2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40" w:firstLine="720"/>
        <w:jc w:val="left"/>
        <w:rPr/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-5</w:t>
      </w:r>
      <w:r>
        <w:rPr/>
        <w:t>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423545</wp:posOffset>
            </wp:positionV>
            <wp:extent cx="4586605" cy="3392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</w:tblGrid>
      <w:tr>
        <w:trPr>
          <w:trHeight w:val="2461" w:hRule="atLeast"/>
          <w:cantSplit w:val="true"/>
        </w:trPr>
        <w:tc>
          <w:tcPr>
            <w:tcW w:w="959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6 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2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360" w:hanging="360"/>
        <w:rPr/>
      </w:pPr>
      <w:r>
        <w:rPr/>
        <w:t>4. 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/>
      </w:pPr>
      <w:r>
        <w:rPr>
          <w:b w:val="false"/>
          <w:u w:val="none"/>
        </w:rPr>
        <w:t>Автомобиль оборудуется ТСУ в следующем порядке (см. Рис.1)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асположить ТСУ строго симметрично продольной оси автомобиля так, чтобы поперечная труба ТСУ вошла между буксировочными проушинами трубчатых удлинителей заднего бампера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используя резьбовые отверстия в поперечной трубе поз.4 закрепляют ТСУ к буксировочным проушинам болтами М16 с шайбами поз.1, не затягивая болт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о отверстиям в кронштейне ТСУ поз.3 размечают положение отверстий в задней панели пола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 xml:space="preserve">по разметке сверлят 3 отверстия </w:t>
      </w:r>
      <w:r>
        <w:rPr>
          <w:rFonts w:cs="Arial" w:ascii="Arial" w:hAnsi="Arial"/>
          <w:b w:val="false"/>
          <w:u w:val="none"/>
        </w:rPr>
        <w:t>Ø</w:t>
      </w:r>
      <w:r>
        <w:rPr>
          <w:b w:val="false"/>
          <w:u w:val="none"/>
        </w:rPr>
        <w:t>9мм, места сверления в кузове автомобиля обрабатывают антикоррозионным составо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ляют ТСУ к полу багажника автомобиля болтами М10 поз.2 и окончательно затягивают болты М16 поз.3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49:00Z</dcterms:created>
  <dc:creator>Малицкий Сергей</dc:creator>
  <dc:description/>
  <cp:keywords/>
  <dc:language>en-US</dc:language>
  <cp:lastModifiedBy>Балашов С.А.</cp:lastModifiedBy>
  <cp:lastPrinted>2006-09-08T14:08:00Z</cp:lastPrinted>
  <dcterms:modified xsi:type="dcterms:W3CDTF">2017-12-07T07:30:00Z</dcterms:modified>
  <cp:revision>12</cp:revision>
  <dc:subject/>
  <dc:title>ООО «Автострой»</dc:title>
</cp:coreProperties>
</file>