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36060" cy="316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/>
        <w:t xml:space="preserve">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/>
        <w:t xml:space="preserve">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6"/>
        <w:gridCol w:w="1349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ТСУ в сб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сцеп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Ф16х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(с/к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 и кронштейны бампера, установить балку ТСУ поз.1 (см.рис.1) в полости лонжеронов и прикрепить ее к задней панели кузова штатными гайкам кронштейнов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внутреннюю облицовку пола багажника и просверлить 4 отверстия Ø11мм в лонжеронах насквозь, используя как кондуктор накладки поз.4, установленные на лонжероны со стороны багажника в упор к задней панели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о стороны днища кузова полученные отверстия рассверлить до Ø17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к кузову автомобиля с помощью крепежных элементов поз.6,8,10 и дистанционных втулок поз.5, затянуть с моментом 55Н</w:t>
      </w:r>
      <w:r>
        <w:rPr>
          <w:rFonts w:cs="Calibri" w:ascii="Calibri" w:hAnsi="Calibri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НИМАНИЕ!!! Крепление без втулок может привести к деформации лонжеронов автомобиля при монтаже и их разрушению при буксировке прицепа!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на место кронштейны бампера и задний бампер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шар поз.2 и подрозетник поз.3 крепежными элементами поз.7,9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18"/>
        </w:rPr>
      </w:pPr>
      <w:r>
        <w:br w:type="page"/>
      </w:r>
      <w:r>
        <w:rPr>
          <w:b w:val="false"/>
          <w:sz w:val="28"/>
          <w:szCs w:val="1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84960</wp:posOffset>
            </wp:positionH>
            <wp:positionV relativeFrom="margin">
              <wp:posOffset>386715</wp:posOffset>
            </wp:positionV>
            <wp:extent cx="1498600" cy="9163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062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VAZ-</w:t>
      </w:r>
      <w:r>
        <w:rPr>
          <w:b/>
        </w:rPr>
        <w:t>4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1:00Z</dcterms:created>
  <dc:creator>RED</dc:creator>
  <dc:description/>
  <cp:keywords/>
  <dc:language>en-US</dc:language>
  <cp:lastModifiedBy>Балашов С.А.</cp:lastModifiedBy>
  <cp:lastPrinted>2012-11-23T14:15:00Z</cp:lastPrinted>
  <dcterms:modified xsi:type="dcterms:W3CDTF">2017-12-07T07:37:00Z</dcterms:modified>
  <cp:revision>11</cp:revision>
  <dc:subject/>
  <dc:title>5 ПОДКЛЮЧЕНИЕ ЭЛЕКТРООБОРУДОВАНИЯ</dc:title>
</cp:coreProperties>
</file>