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93827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4" t="9293" r="14625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61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24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СУ ВАЗ 21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м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т М10х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6х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2х1,25 (самостоп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йба пружинная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Закрепить ТСУ (поз.1) на: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штангах крепления бампера с помощью хомутов (поз.3) и крепежных элементов (поз.6,9,12,13)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кронштейнах автомобиля с помощью крепежных элементов (поз.8,10,14,15)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Через отверстия центрального кронштейна ТСУ (поз.1) просверлить 2 отв. Ø11мм в бампере автомобиля и закрепить ТСУ с помощью крепежных элементов (поз.5,9,12,13)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Установить шар (поз.3) и подрозетник (поз.2) на ТСУ (поз.1) с помощью крепежных элементов (поз.7,11)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0 – 55 Нꞏм;</w:t>
      </w:r>
    </w:p>
    <w:p>
      <w:pPr>
        <w:pStyle w:val="Normal"/>
        <w:ind w:left="113" w:hanging="113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резьба М12 – 85 Нꞏм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21; 21213; 21213 (газ.об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AZ</w:t>
      </w:r>
      <w:r>
        <w:rPr>
          <w:b/>
        </w:rPr>
        <w:t>-</w:t>
      </w:r>
      <w:r>
        <w:rPr>
          <w:b/>
          <w:lang w:val="en-US"/>
        </w:rPr>
        <w:t>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съемный шар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Пигалова В.С.</cp:lastModifiedBy>
  <cp:lastPrinted>2019-05-06T15:03:00Z</cp:lastPrinted>
  <dcterms:modified xsi:type="dcterms:W3CDTF">2019-05-06T12:03:00Z</dcterms:modified>
  <cp:revision>540</cp:revision>
  <dc:subject/>
  <dc:title>5 ПОДКЛЮЧЕНИЕ ЭЛЕКТРООБОРУДОВАНИЯ</dc:title>
</cp:coreProperties>
</file>