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91541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3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Chevrolet Ni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x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Освободить крепежные отверстия в днище автомобиля от технологических заглушек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Подрезать бампер автомобиля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поперечную балку А, с помощью болтов и шайб (поз. 3,5,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Закрепить кронштейн В к днищу автомобиля и к поперечной балке с помощью крепежных элементов (поз. 3,5,6), (поз. 2,4,5,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Проверить симметричность устанавливаемого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8"/>
          <w:szCs w:val="28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hevrolet</w:t>
      </w:r>
      <w:r>
        <w:rPr>
          <w:b/>
        </w:rPr>
        <w:t xml:space="preserve"> </w:t>
      </w:r>
      <w:r>
        <w:rPr>
          <w:b/>
          <w:lang w:val="en-US"/>
        </w:rPr>
        <w:t>N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-</w:t>
      </w:r>
      <w:r>
        <w:rPr>
          <w:b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9-19T10:48:00Z</cp:lastPrinted>
  <dcterms:modified xsi:type="dcterms:W3CDTF">2017-12-07T07:46:00Z</dcterms:modified>
  <cp:revision>279</cp:revision>
  <dc:subject/>
  <dc:title>шнива</dc:title>
</cp:coreProperties>
</file>