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744595" cy="2983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6" t="7047" r="10571" b="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</w:t>
      </w:r>
      <w:r>
        <w:rPr>
          <w:sz w:val="18"/>
          <w:szCs w:val="18"/>
        </w:rPr>
        <w:t>ГОСТ Р 53815-2010</w:t>
      </w:r>
      <w:r>
        <w:rPr>
          <w:sz w:val="20"/>
          <w:szCs w:val="20"/>
        </w:rPr>
        <w:t>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8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ind w:left="142" w:hanging="14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КОМПЛЕКТ ПОСТАВКИ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131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С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АЗ 2121 НИ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x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х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Расположить ТСУ строго симметрично оси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Используя ТСУ в качестве кондуктора, просверлить в днище автомобиля 2 отверстия Ø11 м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Через просверленные отверстия закрепить передний кронштейн ТСУ к днищу а/м, с помощью крепежных элементов (поз.3,4,5,6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Через отверстия ТСУ просверлить 4 отверстия в трубах крепления бампера Ø11 м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Закрепить поперечную балку на трубах крепления бампера, с помощью крепежных элементов (поз.2,4,5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Произвести окончательную затяжку болтов и гаек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ОССИЯ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21 «НИ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З 21213, ВАЗ 21214, ВАЗ 212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ил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VAZ-</w:t>
      </w:r>
      <w:r>
        <w:rPr>
          <w:b/>
        </w:rPr>
        <w:t>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08-09-19T10:48:00Z</cp:lastPrinted>
  <dcterms:modified xsi:type="dcterms:W3CDTF">2017-12-07T07:48:00Z</dcterms:modified>
  <cp:revision>287</cp:revision>
  <dc:subject/>
  <dc:title>шнива</dc:title>
</cp:coreProperties>
</file>