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449955" cy="316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68" t="4956" r="10790" b="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8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3"/>
        <w:jc w:val="left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5"/>
        <w:gridCol w:w="1297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21 НИ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ая балка ТС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поперечную балку поз.2 на автомобиль, с помощью хомутов (поз.3) и крепежа (поз.5,6,7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Используя ТСУ в качестве кондуктора, просверлить в днище автомобиля 2 отверстия Ø11 м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Через просверленные отверстия закрепить ТСУ к днищу а/м и к поперечной балке, используя крепежные элементы (поз.4,6,7,8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</w:t>
      </w:r>
      <w:r>
        <w:rPr>
          <w:sz w:val="28"/>
          <w:lang w:val="en-US"/>
        </w:rPr>
        <w:t xml:space="preserve"> </w:t>
      </w: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21, ВАЗ 212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-</w:t>
      </w:r>
      <w:r>
        <w:rPr>
          <w:b/>
        </w:rPr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0-11-02T11:55:00Z</cp:lastPrinted>
  <dcterms:modified xsi:type="dcterms:W3CDTF">2017-12-07T07:49:00Z</dcterms:modified>
  <cp:revision>299</cp:revision>
  <dc:subject/>
  <dc:title>шнива</dc:title>
</cp:coreProperties>
</file>