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</w:tblGrid>
      <w:tr>
        <w:trPr>
          <w:trHeight w:val="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 ВАЗ 2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16х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</w:rPr>
              <w:t>Ø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</w:rPr>
              <w:t>Ø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6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spacing w:lineRule="auto" w:line="120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нуть 2 резиновые заглушки из технологических отверстий в днище а/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Расположить ТСУ строго симметрично продольной оси автомобиля и прикрепить ТСУ к днищу используя крепежные элементы (поз.6,8,10) через технологические отверсти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о двум крайним отверстиям в центральном кронштейне просверлить 2 отв. Ø9 мм в днище автомобиля, установить втулки (поз.3) и прикрепить к днищу используя крепежные элементы (поз.4,7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Для установки болтов (поз.5) просверлить 2 отв. Ø9 мм в днище, используя имеющиеся отверстия в кронштейн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ТСУ на автомобиле с помощью крепежных элементов, как указанно на рисунке 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8 – 3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ЕЙ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З 2108, 2109</w:t>
        <w:tab/>
        <w:t xml:space="preserve">Код </w:t>
      </w:r>
      <w:r>
        <w:rPr>
          <w:b/>
          <w:lang w:val="en-US"/>
        </w:rPr>
        <w:t>VAZ</w:t>
      </w:r>
      <w:r>
        <w:rPr>
          <w:b/>
        </w:rPr>
        <w:t>-17</w:t>
      </w:r>
    </w:p>
    <w:p>
      <w:pPr>
        <w:pStyle w:val="Normal"/>
        <w:jc w:val="center"/>
        <w:rPr/>
      </w:pPr>
      <w:r>
        <w:rPr>
          <w:b/>
        </w:rPr>
        <w:t>ВАЗ 2113, 2114</w:t>
        <w:tab/>
        <w:t xml:space="preserve">Код </w:t>
      </w:r>
      <w:r>
        <w:rPr>
          <w:b/>
          <w:lang w:val="en-US"/>
        </w:rPr>
        <w:t>VAZ</w:t>
      </w:r>
      <w:r>
        <w:rPr>
          <w:b/>
        </w:rPr>
        <w:t>-13</w:t>
      </w:r>
    </w:p>
    <w:p>
      <w:pPr>
        <w:pStyle w:val="Normal"/>
        <w:jc w:val="center"/>
        <w:rPr/>
      </w:pPr>
      <w:r>
        <w:rPr>
          <w:b/>
        </w:rPr>
        <w:t>ВАЗ 21099</w:t>
        <w:tab/>
        <w:tab/>
        <w:t xml:space="preserve">Код </w:t>
      </w:r>
      <w:r>
        <w:rPr>
          <w:b/>
          <w:lang w:val="en-US"/>
        </w:rPr>
        <w:t>VAZ</w:t>
      </w:r>
      <w:r>
        <w:rPr>
          <w:b/>
        </w:rPr>
        <w:t>-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З 2115</w:t>
        <w:tab/>
        <w:tab/>
        <w:t xml:space="preserve">Код </w:t>
      </w:r>
      <w:r>
        <w:rPr>
          <w:b/>
          <w:lang w:val="en-US"/>
        </w:rPr>
        <w:t>VAZ</w:t>
      </w:r>
      <w:r>
        <w:rPr>
          <w:b/>
        </w:rPr>
        <w:t>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6-10T14:11:00Z</cp:lastPrinted>
  <dcterms:modified xsi:type="dcterms:W3CDTF">2017-12-07T08:09:00Z</dcterms:modified>
  <cp:revision>52</cp:revision>
  <dc:subject/>
  <dc:title>sandero</dc:title>
</cp:coreProperties>
</file>