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71399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9,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  <w:lang w:val="en-US"/>
              </w:rPr>
              <w:t>U-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N-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устить запасное колесо; 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ь кронштейн ТСУ поз.1 к задней траверсе рамы автомобиля через штатные отверстия с помощью крепежных элементов поз.4,6,8,9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сцепной шар поз.2 и подрозетник поз.3 с помощью крепежных элементов поз.5,7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АЗ</w:t>
      </w:r>
      <w:r>
        <w:rPr>
          <w:b/>
          <w:lang w:val="en-US"/>
        </w:rPr>
        <w:t xml:space="preserve"> 23632 (</w:t>
      </w:r>
      <w:r>
        <w:rPr>
          <w:b/>
        </w:rPr>
        <w:t>Пикап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AZ 23632 (Pick-Up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</w:t>
      </w:r>
      <w:r>
        <w:rPr>
          <w:b/>
          <w:lang w:val="en-US"/>
        </w:rPr>
        <w:t>0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4:10:00Z</dcterms:modified>
  <cp:revision>484</cp:revision>
  <dc:subject/>
  <dc:title>5 ПОДКЛЮЧЕНИЕ ЭЛЕКТРООБОРУДОВАНИЯ</dc:title>
</cp:coreProperties>
</file>