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ехнические характеристики ТСУ соответствуют требованиям ГОСТ Р 41.55-2005 (Правила ЕЭК ООН №55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69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,44 к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1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</w:tblGrid>
      <w:tr>
        <w:trPr>
          <w:trHeight w:val="158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У УАЗ ПАТРИОТ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30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ка М12 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Ø12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>Шайба пружинная Ø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4х1,5х70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4х1,5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-108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-108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-108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-108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-108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-108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-108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-108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-108" w:hanging="175"/>
              <w:jc w:val="both"/>
              <w:rPr/>
            </w:pPr>
            <w:r>
              <w:rPr>
                <w:sz w:val="20"/>
                <w:szCs w:val="20"/>
              </w:rPr>
              <w:t>2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-108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-108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Автомобиль оборудуется ТСУ в следующем порядке: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</w:t>
        <w:tab/>
        <w:t>расположить ТСУ строго симметрично продольной оси а/м так, чтобы оси отверстий ТСУ поз1. совпали с осями отверстий в раме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</w:t>
        <w:tab/>
        <w:t>в соответствии с рис.1 закрепить ТСУ к раме автомобиля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в соответствии с пунктом 5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с помощью болтов поз.8 и гаек поз.9 установить шар и подрозетник на мест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2 – 56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4 – 80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  <w:r>
        <w:rPr>
          <w:b/>
        </w:rPr>
        <w:t>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УАЗ 3163 «ПАТРИО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г.в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UAZ</w:t>
      </w:r>
      <w:r>
        <w:rPr>
          <w:b/>
        </w:rPr>
        <w:t>-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5:00Z</dcterms:created>
  <dc:creator>Mig</dc:creator>
  <dc:description/>
  <cp:keywords/>
  <dc:language>en-US</dc:language>
  <cp:lastModifiedBy>Балашов С.А.</cp:lastModifiedBy>
  <cp:lastPrinted>2017-04-05T13:29:00Z</cp:lastPrinted>
  <dcterms:modified xsi:type="dcterms:W3CDTF">2017-12-06T14:11:00Z</dcterms:modified>
  <cp:revision>15</cp:revision>
  <dc:subject/>
  <dc:title>CEED</dc:title>
</cp:coreProperties>
</file>