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30395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OYOTA Hilu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ампер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тсоедините от бампера кронштейны крепления и установите между ними и бампером проставочную платину (поз.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е кронштейны (поз.4) на раме автомобиля, используя крепежные элементы (поз.7,11,12,13), в местах 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мпер обратн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6,9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3) на ТСУ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Hilux 2015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TY-4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4-08-04T13:07:00Z</cp:lastPrinted>
  <dcterms:modified xsi:type="dcterms:W3CDTF">2017-12-04T14:12:00Z</dcterms:modified>
  <cp:revision>308</cp:revision>
  <dc:subject/>
  <dc:title>CEED</dc:title>
</cp:coreProperties>
</file>