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711700" cy="2962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34х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уксировочную проушину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ь ТСУ поз.1 на автомобиль так, чтобы отверстия в кронштейнах ТСУ совпали с отверстиями в лонжеронах автомобиля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с помощью штатных болтов крепления буксировочной проушины и крепежных элементов поз.11,12 с болтами М12х35 из комплекта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 случае, если Ваш автомобиль не имеет резьбовых закладных гаек в левом лонжероне, необходимо, демонтировав внутреннюю облицовку багажника справа, просверлить левый лонжерон насквозь сверлом Ø13мм, рассверлить полученные отверстия со стороны багажника до Ø18 и закрепить левую сторону ТСУ с помощью крепежных элементов поз.8,10,11,12, установив внутрь лонжерона дистанционные втулки поз.3,4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!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5 крепежными элементами поз.7,9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резьбовых соединений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RAV-4 3/5</w:t>
      </w:r>
      <w:r>
        <w:rPr>
          <w:b/>
        </w:rPr>
        <w:t>д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00 – 2006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RY Tiggo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6 – 2</w:t>
      </w:r>
      <w:r>
        <w:rPr>
          <w:b/>
        </w:rPr>
        <w:t>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5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7-12-05T06:26:00Z</dcterms:modified>
  <cp:revision>6</cp:revision>
  <dc:subject/>
  <dc:title>5 ПОДКЛЮЧЕНИЕ ЭЛЕКТРООБОРУДОВАНИЯ</dc:title>
</cp:coreProperties>
</file>