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622165" cy="3152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200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2,5</w:t>
            </w:r>
            <w:r>
              <w:rPr>
                <w:sz w:val="20"/>
                <w:szCs w:val="20"/>
              </w:rPr>
              <w:t>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134"/>
      </w:tblGrid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TY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1.25</w:t>
            </w:r>
            <w:r>
              <w:rPr>
                <w:sz w:val="20"/>
                <w:szCs w:val="20"/>
              </w:rPr>
              <w:t>х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т М12х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6х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 самокон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ка М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овать бампер, снять штатные буксировочные проушины и опустить вниз запасное колесо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Через имеющиеся в лонжеронах автомобиля отверстия закрепить кронштейны поз.4,5 (см.рис.1) с помощью крепежных элементов поз.6,13,15 (крепления не затягивать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Крепежными элементами поз.8,10,11,15 закрепить ТСУ поз.1 на задней траверсе рамы автомобиля через имеющиеся в ней отверстия (крепления не затягивать) и к кронштейнам поз.4,5 с помощью крепежных элементов поз.9,1214,16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на ТСУ поз.1 сцепной шар поз.3 и подрозетник поз.2, после чего произвести затяжку всех резьбовых соединений моментами: М16-100Нм, М12-85Н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на место бампер и запасное колес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TOYOTA Land Cruiser Prado 2002-2009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/>
      </w:pPr>
      <w:r>
        <w:rPr>
          <w:lang w:val="en-US"/>
        </w:rPr>
        <w:t>(</w:t>
      </w:r>
      <w:r>
        <w:rPr/>
        <w:t>запасное</w:t>
      </w:r>
      <w:r>
        <w:rPr>
          <w:lang w:val="en-US"/>
        </w:rPr>
        <w:t xml:space="preserve"> </w:t>
      </w:r>
      <w:r>
        <w:rPr/>
        <w:t>колесо</w:t>
      </w:r>
      <w:r>
        <w:rPr>
          <w:lang w:val="en-US"/>
        </w:rPr>
        <w:t xml:space="preserve"> – </w:t>
      </w:r>
      <w:r>
        <w:rPr/>
        <w:t>внизу</w:t>
      </w:r>
      <w:r>
        <w:rPr>
          <w:lang w:val="en-US"/>
        </w:rPr>
        <w:t>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TY-1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52:00Z</dcterms:created>
  <dc:creator>RED</dc:creator>
  <dc:description/>
  <cp:keywords/>
  <dc:language>en-US</dc:language>
  <cp:lastModifiedBy>Балашов С.А.</cp:lastModifiedBy>
  <cp:lastPrinted>2009-05-08T08:51:00Z</cp:lastPrinted>
  <dcterms:modified xsi:type="dcterms:W3CDTF">2017-12-05T06:27:00Z</dcterms:modified>
  <cp:revision>3</cp:revision>
  <dc:subject/>
  <dc:title>5 ПОДКЛЮЧЕНИЕ ЭЛЕКТРООБОРУДОВАНИЯ</dc:title>
</cp:coreProperties>
</file>