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216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сцеп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6 – 1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УЗЕЛ СЦЕПНОЙ для ТЯГОВО-СЦЕПНОГО УСТРОЙСТВА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С «АМЕРИКАНСКИМ» КВАДРАТОМ (50х50) мм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TY-07-01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Mig</dc:creator>
  <dc:description/>
  <cp:keywords/>
  <dc:language>en-US</dc:language>
  <cp:lastModifiedBy>Балашов С.А.</cp:lastModifiedBy>
  <cp:lastPrinted>2020-02-20T08:54:00Z</cp:lastPrinted>
  <dcterms:modified xsi:type="dcterms:W3CDTF">2021-10-20T07:46:00Z</dcterms:modified>
  <cp:revision>8</cp:revision>
  <dc:subject/>
  <dc:title>sandero</dc:title>
</cp:coreProperties>
</file>