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992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Гайка</w:t>
            </w:r>
            <w:r>
              <w:rPr>
                <w:bCs/>
                <w:color w:val="000000"/>
                <w:sz w:val="20"/>
                <w:szCs w:val="20"/>
              </w:rPr>
              <w:t xml:space="preserve"> М2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имите штатное буксировочное устройств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штатных крепежных элементов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 xml:space="preserve">- резьба М20 –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TOTA Land Cruis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-04, TY-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17-12-05T06:28:00Z</dcterms:modified>
  <cp:revision>72</cp:revision>
  <dc:subject/>
  <dc:title>sandero</dc:title>
</cp:coreProperties>
</file>