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0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 xml:space="preserve">17 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3 КОМПЛЕКТ ПОСТАВКИ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СУ </w:t>
            </w:r>
            <w:r>
              <w:rPr>
                <w:sz w:val="16"/>
                <w:szCs w:val="16"/>
                <w:lang w:val="en-US"/>
              </w:rPr>
              <w:t>Suzuki SX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улка ø16х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улка ø16х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0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2х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2х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2х1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Демонтируйте бампер и боковое, пластиковое покрытие багажника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Просверлить насквозь лонжероны автомобиля сверлом </w:t>
      </w:r>
      <w:r>
        <w:rPr>
          <w:rFonts w:cs="Arial" w:ascii="Arial" w:hAnsi="Arial"/>
          <w:sz w:val="18"/>
          <w:szCs w:val="18"/>
        </w:rPr>
        <w:t>Ø13;</w:t>
      </w:r>
      <w:r>
        <w:rPr>
          <w:sz w:val="18"/>
          <w:szCs w:val="18"/>
        </w:rPr>
        <w:t xml:space="preserve"> 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Рассверлить полученные отверстия Ø13 (только нижнюю стенку лонжеронов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до диаметра </w:t>
      </w:r>
      <w:r>
        <w:rPr>
          <w:rFonts w:cs="Arial" w:ascii="Arial" w:hAnsi="Arial"/>
          <w:sz w:val="18"/>
          <w:szCs w:val="18"/>
        </w:rPr>
        <w:t>Ø16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Установить ТСУ (рис.1) на автомобиль, используя втулки (поз.5,6), пластины (поз.4) и зафиксировать его с помощью крепежных элементов (поз.9,10,11,14,18,19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кронштейны (поз.7), используя крепежные элементы (поз.8,13,16,17), (поз.9,14,18,19) и втулки (поз.5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>ВНИМАНИЕ! Установка ТСУ без дистанционных втулок (поз.5,6) может привести к деформации элементов кузова при монтаже и их разрушению при эксплуатации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шар (поз.3) и подрозетник (поз.2) на ТСУ с помощью крепежных элементов (поз.12,15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113" w:hanging="0"/>
        <w:rPr/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226" w:hanging="113"/>
        <w:rPr>
          <w:sz w:val="18"/>
          <w:szCs w:val="18"/>
        </w:rPr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548"/>
        <w:gridCol w:w="1810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ПУСКА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ОТ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Suzuki SX4 </w:t>
      </w:r>
      <w:r>
        <w:rPr>
          <w:b/>
        </w:rPr>
        <w:t>2008-2013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хетчбек 4х4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SZ-1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Балашов С.А.</cp:lastModifiedBy>
  <cp:lastPrinted>2009-01-21T13:38:00Z</cp:lastPrinted>
  <dcterms:modified xsi:type="dcterms:W3CDTF">2017-12-05T06:37:00Z</dcterms:modified>
  <cp:revision>265</cp:revision>
  <dc:subject/>
  <dc:title>CEED</dc:title>
</cp:coreProperties>
</file>