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25265" cy="321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Z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SZ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</w:t>
            </w: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пружинна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поз.1 (рис.1) на автомобиль таким образом, чтобы отверстия кронштейнов совпали с отверстиями в раме автомобиля; 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раме автомобиля крепежными элементами поз.4,6,8,9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3 крепежными элементами поз.5,7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Произвести окончательную затяжку резьбовых соединений с моментом 85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ZUKI Grand Vita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8 – 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Z-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7-12-05T07:48:00Z</dcterms:modified>
  <cp:revision>495</cp:revision>
  <dc:subject/>
  <dc:title>5 ПОДКЛЮЧЕНИЕ ЭЛЕКТРООБОРУДОВАНИЯ</dc:title>
</cp:coreProperties>
</file>