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871595" cy="385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с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1 (108х56х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2 (56х56х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глушители. Извлечь резиновые заглушки (больше не используются) из штатных отверстий в лонжеронах автомобиля и пластиковые вставки из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Зафиксировать (без затяжки) кронштейны (поз. 3, 4) на штатных отверстиях в лонжеронах автомобиля, с помощью крепежных элементов (поз. 11, 14, 16, 17, 18) и втулок (поз. 8, 9, 10). Для установки втулки (поз. 10) рассверлить нижнее отверстие в лонжероне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7 мм. Между кронштейнами (поз. 3, 4) и лонжеронами автомобиля установить планки закладные (поз. 6, 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фиксировать ТСУ (поз. 1) на правом и левом кронштейнах (поз. 3, 4) с помощью крепежных элементов (поз. 12, 14, 16, 18);</w:t>
      </w:r>
    </w:p>
    <w:p>
      <w:pPr>
        <w:pStyle w:val="Normal"/>
        <w:rPr/>
      </w:pPr>
      <w:r>
        <w:rPr>
          <w:sz w:val="18"/>
          <w:szCs w:val="18"/>
        </w:rPr>
        <w:t>- Установить шар (поз.5) и подрозетник (поз.2) на ТСУ (поз.1) с помощью крепежных элементов (поз.13, 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стяжку всех крепежных элементов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глушители и пластиковые вставки багажника на мест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ubaru</w:t>
      </w:r>
      <w:r>
        <w:rPr>
          <w:b/>
        </w:rPr>
        <w:t xml:space="preserve"> </w:t>
      </w:r>
      <w:r>
        <w:rPr>
          <w:b/>
          <w:lang w:val="en-US"/>
        </w:rPr>
        <w:t>For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8-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SU</w:t>
      </w:r>
      <w:r>
        <w:rPr>
          <w:b/>
        </w:rPr>
        <w:t>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8-07-17T16:33:00Z</cp:lastPrinted>
  <dcterms:modified xsi:type="dcterms:W3CDTF">2017-12-05T07:50:00Z</dcterms:modified>
  <cp:revision>464</cp:revision>
  <dc:subject/>
  <dc:title>5 ПОДКЛЮЧЕНИЕ ЭЛЕКТРООБОРУДОВАНИЯ</dc:title>
</cp:coreProperties>
</file>