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,48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1,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1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 (прям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0х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6х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оковые кронштейны (поз.2,3) с помощью крепежных элементов, показанных на Рис.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алку ТСУ (поз.1), с помощью крепежных элементов (поз.7,10,14,1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5) и подрозетник (поз.4) на ТСУ с помощью крепежных элементов (поз.8,11,16,17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Произвести окончательную затяжку болтов и гаек с моментом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резьба М10 – 32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резьба М16 – 110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lang w:val="en-US"/>
        </w:rPr>
      </w:pPr>
      <w:hyperlink r:id="rId7">
        <w:r>
          <w:rPr>
            <w:rStyle w:val="InternetLink"/>
            <w:lang w:val="en-US"/>
          </w:rPr>
          <w:t>www.avtos.s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ль Next (ЦМФ) 2016г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: GAZ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avtos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7-04-28T11:53:00Z</cp:lastPrinted>
  <dcterms:modified xsi:type="dcterms:W3CDTF">2017-12-06T14:28:00Z</dcterms:modified>
  <cp:revision>291</cp:revision>
  <dc:subject/>
  <dc:title>CEED</dc:title>
</cp:coreProperties>
</file>