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406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2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spacing w:lineRule="auto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273"/>
        <w:gridCol w:w="911"/>
        <w:gridCol w:w="567"/>
        <w:gridCol w:w="2410"/>
        <w:gridCol w:w="1014"/>
      </w:tblGrid>
      <w:tr>
        <w:trPr>
          <w:trHeight w:val="5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У ГАЗ 331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6х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6х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отбойника прав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отбойника лев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олт М12х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олт М12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spacing w:lineRule="auto" w:line="120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Демонтируйте задний отбойный брус с автомобиля и кронштейны его крепления (кронштейны больше не используются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крепите к раме автомобиля кронштейны (поз.4,5) используя штатные крепежные элементы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Просверлить по кронштейнам по два отверстия в точках «А» в раме автомобиля Ø13 мм и закрепить, используя крепежные элементы (поз.9,12,14,15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кронштейны отбойника (поз. 6,7) используя крепежные элементы (поз. 8,12,14,15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ТСУ (поз.1) между кронштейнами и зафиксируйте его с помощью крепежных элементов (поз.10,13,16,17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задний отбойный брус используя штатные крепежные элементы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2) на ТСУ с помощью крепежных элементов (поз.11,13,16,17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jc w:val="both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 - резьба М16 – 13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З 33104 20</w:t>
      </w:r>
      <w:r>
        <w:rPr>
          <w:b/>
          <w:lang w:val="en-US"/>
        </w:rPr>
        <w:t>10</w:t>
      </w:r>
      <w:r>
        <w:rPr>
          <w:b/>
        </w:rPr>
        <w:t>г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>: GAZ</w:t>
      </w:r>
      <w:r>
        <w:rPr>
          <w:b/>
        </w:rPr>
        <w:t>-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15-06-08T16:21:00Z</cp:lastPrinted>
  <dcterms:modified xsi:type="dcterms:W3CDTF">2017-12-06T14:29:00Z</dcterms:modified>
  <cp:revision>50</cp:revision>
  <dc:subject/>
  <dc:title>sandero</dc:title>
</cp:coreProperties>
</file>