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Volga Sib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нштейн ле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6х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 (увелич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Примечание. Шаровой узел приобретается отдельно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е фонари,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нимите глушитель с подвеса и демонтируйте штатную буксировочную проушину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кронштейны (поз.2,3), используя крепежные элементы (поз.5,11,12,15),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7,9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пластиковый бампер обратно, предварительно вырезав отверстие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сверлить в нижней кромке бампера отверстия Ø7 мм, и закрепить его с помощью крепежных элементов (поз.8,10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подрозетник (поз.4) на ТСУ с помощью крепежных элементов (поз.6,9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firstLine="113"/>
        <w:rPr>
          <w:sz w:val="18"/>
          <w:szCs w:val="18"/>
        </w:rPr>
      </w:pPr>
      <w:r>
        <w:rPr>
          <w:sz w:val="18"/>
          <w:szCs w:val="18"/>
        </w:rPr>
        <w:t>- резьба М6 – 1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8 – 2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ga Siber 2008-2010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AZ</w:t>
      </w:r>
      <w:r>
        <w:rPr>
          <w:b/>
        </w:rPr>
        <w:t>-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3-09-13T14:29:00Z</cp:lastPrinted>
  <dcterms:modified xsi:type="dcterms:W3CDTF">2017-12-07T06:22:00Z</dcterms:modified>
  <cp:revision>298</cp:revision>
  <dc:subject/>
  <dc:title>CEED</dc:title>
</cp:coreProperties>
</file>