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АЗ 330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 (прям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0х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Демонтировать пластины, соединяющие кузов и шасси автомобиля (больше не использую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боковые кронштейны (поз.2,3) с помощью крепежных элементов (поз.6,8,10,11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Через боковые кронштейны (точки А) просверлить отверстия </w:t>
      </w:r>
      <w:r>
        <w:rPr>
          <w:rFonts w:cs="Arial" w:ascii="Arial" w:hAnsi="Arial"/>
          <w:sz w:val="20"/>
          <w:szCs w:val="20"/>
        </w:rPr>
        <w:t>ø</w:t>
      </w:r>
      <w:r>
        <w:rPr>
          <w:sz w:val="20"/>
          <w:szCs w:val="20"/>
        </w:rPr>
        <w:t>12 мм в горизонтальной полке рамы автомобиля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ТСУ (поз.1), с помощью крепежных элементов (поз.7,9,12,13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Установить шар (поз.5) и подрозетник (поз.4) на ТСУ с помощью крепежных элементов (поз.7,9,12,13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Произвести окончательную затяжку болтов и гаек с моментом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зьба М16 – 1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>факс +7(496)616-91-17</w:t>
      </w:r>
    </w:p>
    <w:p>
      <w:pPr>
        <w:pStyle w:val="Normal"/>
        <w:jc w:val="center"/>
        <w:rPr>
          <w:lang w:val="en-US"/>
        </w:rPr>
      </w:pPr>
      <w:hyperlink r:id="rId7">
        <w:r>
          <w:rPr>
            <w:rStyle w:val="InternetLink"/>
            <w:lang w:val="en-US"/>
          </w:rPr>
          <w:t>www.avtos.s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З 330232 (Фермер) 2003-2013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длиненным кузово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коротким кузов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АЗ A22R22 (Next) 2013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АЗ</w:t>
      </w:r>
      <w:r>
        <w:rPr>
          <w:b/>
          <w:lang w:val="en-US"/>
        </w:rPr>
        <w:t xml:space="preserve"> A22R32 (Next)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AZ-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avtos.s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9-03-26T14:57:00Z</cp:lastPrinted>
  <dcterms:modified xsi:type="dcterms:W3CDTF">2017-12-07T12:14:00Z</dcterms:modified>
  <cp:revision>275</cp:revision>
  <dc:subject/>
  <dc:title>CEED</dc:title>
</cp:coreProperties>
</file>