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+7(496)616-92-6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Д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МОБИЛ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З 2410, 31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д GAZ</w:t>
      </w:r>
      <w:r>
        <w:rPr>
          <w:b/>
          <w:sz w:val="24"/>
          <w:lang w:val="en-US"/>
        </w:rPr>
        <w:t>-</w:t>
      </w:r>
      <w:r>
        <w:rPr>
          <w:b/>
          <w:sz w:val="24"/>
        </w:rPr>
        <w:t>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75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4150360</wp:posOffset>
            </wp:positionV>
            <wp:extent cx="4480560" cy="3304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28"/>
      </w:tblGrid>
      <w:tr>
        <w:trPr/>
        <w:tc>
          <w:tcPr>
            <w:tcW w:w="4786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</w:tc>
        <w:tc>
          <w:tcPr>
            <w:tcW w:w="2928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0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12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</w:tc>
        <w:tc>
          <w:tcPr>
            <w:tcW w:w="4394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ГАЗ 3110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10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Болт М10х9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кладка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4 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расположить ТСУ строго по продольной оси симметрии а/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о разметке просверлить 6 отв. диаметром 11мм - 1отв. в левом лонжероне днища багажника, 1 отв. в днище багажника (для крепления боковых кронштейнов) и 4отв. в заднем коробе днища багажника (для крепления центрального кронштейна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ри необходимости подогнуть по месту левый кронштейн ТСУ так, чтобы ось отверстия в нем совпадала с осью левого лонжерона днища багаж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закрепить ТСУ на автомобиле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>
          <w:sz w:val="18"/>
        </w:rPr>
        <w:t>произвести окончательную затяжку гаек с моментом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4:00Z</dcterms:created>
  <dc:creator>Малицкий Сергей</dc:creator>
  <dc:description/>
  <cp:keywords/>
  <dc:language>en-US</dc:language>
  <cp:lastModifiedBy>Балашов С.А.</cp:lastModifiedBy>
  <cp:lastPrinted>2005-07-07T16:21:00Z</cp:lastPrinted>
  <dcterms:modified xsi:type="dcterms:W3CDTF">2017-12-07T12:58:00Z</dcterms:modified>
  <cp:revision>9</cp:revision>
  <dc:subject/>
  <dc:title>ООО «Автострой»</dc:title>
</cp:coreProperties>
</file>